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О-ТЕМАТИЧЕСКОЕ ПЛАНИРОВАНИЕ. 5 КЛАСС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568"/>
        <w:gridCol w:w="1095"/>
        <w:gridCol w:w="15"/>
        <w:gridCol w:w="15"/>
        <w:gridCol w:w="15"/>
        <w:gridCol w:w="15"/>
        <w:gridCol w:w="15"/>
        <w:gridCol w:w="30"/>
        <w:gridCol w:w="92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б»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комство с УМК. «Моя домашняя страничк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и притяжательные местоим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требление глагола «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» в простом настоящем времен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места для описания группы люде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вопросительных предложений с глаголом «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» в простом настоящем времен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ко-грамматических навы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диалогической реч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чевого этикета. Подготовка к тест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теста. Подготовка к защите проек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домашняя странич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утвердительных и отрицательных предложений с глаголом «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их единиц по теме «Школьные предметы».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опросительных предложений с глаголом «иметь».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 «Корни семьи Маквизардов».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й падеж имен существительных.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ко-грамматических навыков.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.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2.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теста. Домашнее чтение «Ёжик Боб и его друзья». Часть1.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Ёжик Боб и его друзья». Часть1.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семья».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ный падеж личных местоимений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трицательных форм глаголов повелительного наклонения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утвердительных предложений и общих вопросов с конструкцией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ицательные предложения с  конструкцией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ые вопросы  с конструкцией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t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ко-грамматически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теста. Подготовка к проектной работе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укингемский дворец»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шнее чтение «Ёжик Боб и его друзья». 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работы с текстом «Ёжик Боб и его друзья». 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4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альный глагол «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могу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требление глагола «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» в фразах, выражающих просьбу, разрешение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альный глагол «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</w:rPr>
              <w:t>» (должен)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их единиц по теме «В аэропорту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диалогической речи и аудирования по теме «В аэропорту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их единиц по теме «Одежда и цвета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зученных  лексических единиц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писанию внешности с использованием лексики по теме «Одежда и цвета». Подготовка к тесту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го теста. Подготовка к проектной работе.  Домашнее чтение «Ёжик Боб и его друзья». Часть </w:t>
            </w: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работы с текстом «Ёжик Боб и его друзья». Часть </w:t>
            </w: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Кто это?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 в простом настоящем времен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утвердительных и отрицательных предложений в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 «Неси-мой питомец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 и  навыков устной реч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аудирования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ексико-грамматических навыков в игре «Агент Кьют спешит на помощ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у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контрольного теста. Домашнее чтение «Ёжик Боб и его друзья». Часть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работы с текстом «Ёжик Боб и его друзья». Часть </w:t>
            </w: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бщих и альтернативных вопросов в простом настоящем времени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грамматических навыков в 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. Знакомство со страноведческим материалом о Британии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лексики по теме «Хобби».Словообразование. Суффикс –</w:t>
            </w:r>
            <w:r>
              <w:rPr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 в простом настоящем времени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к подлежащему в простом настоящем времени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и Великобритании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Месяцы. Безличные предложения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ат. Подготовка к тесту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6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го теста. Подготовка к проектной работе. Домашнее чтение «Ёжик Боб и его друзья». Часть</w:t>
            </w: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 «Ёжик Боб и его друзья». Часть</w:t>
            </w: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Клубы по интересам»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 «Мой Эдинбург»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перевода  статьи «Эдинбург»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ексических единиц по теме «Мой го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Обнинск»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и малые Российские города. Подготовка к тесту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7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го теста. Подготовка к проектной работе. Домашнее чтение «Ёжик Боб и его друзья». Часть</w:t>
            </w: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 «Ёжик Боб и его друзья». Часть</w:t>
            </w: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посёлок»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оящее длительное время. Образование утвердительных предложений в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грамматических навыков в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Британии и России. Праздник Пасхи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отрицательных предложений в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вопросительных предложений в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регги». Подготовка к тесту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8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теста. Подготовка к проектной работе. Домашнее чтение «Ёжик Боб и его друзья». Часть</w:t>
            </w: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авыков работы с текстом «Ёжик Боб и его друзья». Часть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большая вечеринка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аздел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лексических единиц по теме «Погода»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иды и Кельты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и сравнения прилагательных. Союз «</w:t>
            </w:r>
            <w:r>
              <w:rPr>
                <w:sz w:val="28"/>
                <w:szCs w:val="28"/>
                <w:lang w:val="en-US"/>
              </w:rPr>
              <w:t>than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«to be going to»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диалогической реч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 «Лондонский Тауэр»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камень судьбы». Повторение пройденного материал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й тест №9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контрольный урок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текстом «Ёжик Боб и его друзья». Часть</w:t>
            </w: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31:00Z</dcterms:created>
  <dc:creator>User</dc:creator>
  <dc:description/>
  <cp:keywords/>
  <dc:language>en-US</dc:language>
  <cp:lastModifiedBy>user</cp:lastModifiedBy>
  <cp:lastPrinted>2007-10-01T22:13:00Z</cp:lastPrinted>
  <dcterms:modified xsi:type="dcterms:W3CDTF">2013-09-16T08:16:00Z</dcterms:modified>
  <cp:revision>6</cp:revision>
  <dc:subject/>
  <dc:title>КАЛЕНДАРНО-ТЕМАТИЧЕСКОЕ ПЛАНИРОВАНИЕ</dc:title>
</cp:coreProperties>
</file>