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ЛЕНДАРНО-ТЕМАТИЧЕСКОЕ ПЛАНИРОВАНИЕ</w:t>
        <w:br/>
        <w:t>по английскому языку для 10 класса на 2017-2018 учебный год</w:t>
        <w:br/>
        <w:t>Учитель английского языка Любимцева С.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768"/>
        <w:gridCol w:w="1076"/>
        <w:gridCol w:w="1076"/>
        <w:gridCol w:w="1076"/>
        <w:gridCol w:w="10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реда, четверг , пятница</w:t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1 (2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Знакомство с УМК для 10 класс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устной речи. Рассказ о себ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ческих единиц по теме «Путешестви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рамматического материала по теме «Простое настоящее и Простое длительное время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ческих единиц по теме в «Аэропор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удирова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рамматического материала по теме «Модальные глаголы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говорения по теме «В аэропорту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мматических навык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этике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будущих действ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лексических единиц по теме «Банкомат». Формирование навыков работы с тексто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будущих действий в придаточных предложениях времени и услов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диалогической реч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 №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устной реч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тест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 теме «В международном аэропорту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 О. Генр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 О. Генр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аботы с текстом О. Генр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здел 2 (2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ктивизация лексических единиц по теме  «Взаимоотношения подростков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аботы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остое прошедшее, прошедшее длительное и прошедшее завершенное врем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ция «</w:t>
            </w:r>
            <w:r>
              <w:rPr>
                <w:sz w:val="28"/>
                <w:szCs w:val="28"/>
                <w:lang w:val="en-US"/>
              </w:rPr>
              <w:t>used to be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уст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с полным пониманием. Активизация лексических единиц по теме «Взаимоотношения подростков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остое завершенное и завершено-длительное врем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мматических навык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ктивизация лексических единиц по теме в «Какие качества я ценю в своем друге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монологической речи в рамках речевой ситуа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аботы с текстом. Международный молодежный лагерь-традиции и правила повед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языковой и контекстуальной догадки при чтении текст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 №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устной реч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тест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екту по теме «Как стать друзьями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 «Биржевой клерк» ч.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 «Биржевой клерк» ч.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аботы с текстом «Биржевой клерк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здел 3 (2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ты рассказал своим зарубежным сверстникам о России?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грамматических навыков по теме «Страдательный залог»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ультурным наследием Канады на основе текст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грамматического материала  по теме «Союз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фатические конструкции.  Формирование грамматических навык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гимна Канад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устной реч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ртретом и культурным наследием Австрал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мматических навыков по теме «Эмфатические конструкции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достижениями своей страны ты можешь гордиться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монологической и диалогической реч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 Подготовка к тест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 №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устной реч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тест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екту по темам «Англоязычные страны», «Моя страна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ашнее чтение. К.Джером «Трое в лодке, не считая собаки»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чтение.  К.Джером «Трое в лодке, н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читая собаки». </w:t>
            </w:r>
            <w:r>
              <w:rPr>
                <w:sz w:val="28"/>
                <w:szCs w:val="28"/>
                <w:lang w:val="en-US"/>
              </w:rPr>
              <w:t>III, IV</w:t>
            </w:r>
            <w:r>
              <w:rPr>
                <w:sz w:val="28"/>
                <w:szCs w:val="28"/>
              </w:rPr>
              <w:t>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работы с текстом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здел 4 (2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тработка лексических единиц по теме в «Клубы по интересам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нфинитива в предложен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Инфинитивный оборот. Сложное дополн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Инфинитивный оборот. Сложное подлежаще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тработка лексических единиц по теме в «Национальный парк Йосемити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аботы с тексто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нфинитива. Формирование грамматических навык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аботы с тексто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8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устной реч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 в значении предположения, сомнения, удивл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ческих единиц по теме «Сплав на байдарках». Формирование навыков работы с тексто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удирова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 Подготовка к тест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 №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устной реч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тест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екту по теме «Сохраним природу для будущих поколений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работы с текстом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здел 5 (17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 в значении порица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я артикля с существительными, обозначающими части суток, время год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я качеств предметов, действий и явлений с помощью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en-US"/>
              </w:rPr>
              <w:t>th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втоматизация лексических единиц по теме «Театр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оискового чтения, аудиования и монологической реч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тработка лексических единиц по теме «Роль английского языка в современном мире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работы с текстом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требление глагола «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>» для выражения долженствова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9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английского языка в современном мире.  «Пигмалион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работы с текс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гмалион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 Подготовка к тест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 №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т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устной реч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прекрасная леди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-мюзикл «Моя прекрасная леди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«Пигмалион» (отр. из 2 и 3 действ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31:00Z</dcterms:created>
  <dc:creator>User</dc:creator>
  <dc:description/>
  <cp:keywords/>
  <dc:language>en-US</dc:language>
  <cp:lastModifiedBy>User</cp:lastModifiedBy>
  <cp:lastPrinted>2016-09-12T09:18:00Z</cp:lastPrinted>
  <dcterms:modified xsi:type="dcterms:W3CDTF">2017-09-08T21:35:00Z</dcterms:modified>
  <cp:revision>12</cp:revision>
  <dc:subject/>
  <dc:title>КАЛЕНДАРНО-ТЕМАТИЧЕСКОЕ ПЛАНИРОВАНИЕ</dc:title>
</cp:coreProperties>
</file>